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АЗОК ДЛЯ ФІЗИЧНИХ ОСІБ-ПІДПРИЄМЦ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наявності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юстиції</w:t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. Києві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видати довідку про відсутність стосовно фізичної особи – підприємця ___________________________, який зареєстрований за адресо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Б повніст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індекс, область, район, місто, вулиця, номер будинку, квартир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дентифікаційний код _______________, номер державної реєстрації №______________ від «___» ___________ 20___ року, </w:t>
      </w:r>
      <w:r>
        <w:rPr>
          <w:rFonts w:cs="Times New Roman" w:ascii="Times New Roman" w:hAnsi="Times New Roman"/>
          <w:color w:val="000033"/>
          <w:sz w:val="28"/>
          <w:szCs w:val="28"/>
        </w:rPr>
        <w:t>інформації з Єдиного реєстру підприємств, щодо яких порушено провадження у справі про банкрут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потрібна для участі у тендері який відбудеться «___» __________ 20___ року за адресою: 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індекс, область, район, місто, вулиця, номер будинку, квартир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           (підпи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наявніст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6:00Z</dcterms:created>
  <dc:creator>Admin</dc:creator>
  <dc:description/>
  <cp:keywords/>
  <dc:language>en-US</dc:language>
  <cp:lastModifiedBy>Uses</cp:lastModifiedBy>
  <dcterms:modified xsi:type="dcterms:W3CDTF">2013-06-13T12:58:00Z</dcterms:modified>
  <cp:revision>5</cp:revision>
  <dc:subject/>
  <dc:title/>
</cp:coreProperties>
</file>