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14 жовтня 2011 року 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4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внесення змін до відомостей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І. Відомості про юридичну особу, які містяться в Єдиному державному реєстрі юридичних осіб та фізичних осіб –- підприємців</w:t>
            </w:r>
          </w:p>
        </w:tc>
      </w:tr>
      <w:tr>
        <w:trPr>
          <w:trHeight w:val="30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>
                <w:trHeight w:val="225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Перелік змін до відомостей про юридичну особу, які містяться в Єдиному державному реєстрі юридичних осіб та фізичних осіб – підприємців </w:t>
            </w:r>
            <w:r>
              <w:rPr>
                <w:sz w:val="16"/>
                <w:szCs w:val="16"/>
              </w:rPr>
              <w:t>(необхідне відмітити нижч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керівника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керівника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42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фізичних осіб – платників податків, які мають право вчиняти дії від імені юридичної особи без довіреності, у тому числі підписувати договор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428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видами економічної діяльності з переліку, зазначеного в статуті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овного найменування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органи управління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озміру статутного або складеного капіталу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1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складу засновників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Зміна видів економічної діяльності </w:t>
                  </w:r>
                  <w:r>
                    <w:rPr>
                      <w:sz w:val="17"/>
                      <w:szCs w:val="17"/>
                    </w:rPr>
                    <w:t>юридичної особи, яка діє на підставі модельного статуту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додаткової інформації про зв'язок з юридичною особою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відокремлений підрозділ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(прізвище, ініціали)                                         (підпис) 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ідомості про юридичну особу з урахуванням змін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йменування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чене найменування юридичної особи </w:t>
            </w:r>
            <w:r>
              <w:rPr>
                <w:sz w:val="17"/>
                <w:szCs w:val="17"/>
              </w:rPr>
              <w:t>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Скорочене найменування юридичної особи англійською мовою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4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015"/>
              <w:gridCol w:w="316"/>
              <w:gridCol w:w="316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6"/>
              <w:gridCol w:w="316"/>
              <w:gridCol w:w="316"/>
              <w:gridCol w:w="3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Зазначаються лише відомості, які змінили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(прізвище, ініціали)                                         (підпис)         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—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696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ідомості про органи управління юридичною особою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83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Якщо таких осіб більше, заповнюється відповідна кількість аркушів третьої сторінки реєстраційної картки форми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 (підпис)       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склад засновників юридичної особи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) 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Країна  резидентства/громадянства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місце проживання) засновника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озмір внеску до статутного або складеного капіталу (грн.) 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засновника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четвертої сторінки реєстраційної картки форми 4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74"/>
              <w:gridCol w:w="274"/>
              <w:gridCol w:w="287"/>
              <w:gridCol w:w="274"/>
              <w:gridCol w:w="275"/>
              <w:gridCol w:w="277"/>
              <w:gridCol w:w="276"/>
              <w:gridCol w:w="273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3"/>
              <w:gridCol w:w="273"/>
              <w:gridCol w:w="273"/>
              <w:gridCol w:w="360"/>
              <w:gridCol w:w="744"/>
              <w:gridCol w:w="680"/>
              <w:gridCol w:w="695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3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8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1"/>
            </w:tblGrid>
            <w:tr>
              <w:trPr/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зва</w:t>
                  </w:r>
                  <w:r>
                    <w:rPr/>
                    <w:t xml:space="preserve"> органу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60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дентифікаційний код органу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даткова інформація про юридичну особу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(дата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одовження реєстраційної картки форми 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V. Відомості про відокремлений підрозділ юридичної особи, які містяться в Єдиному державному реєстрі юридичних осіб та фізичних осіб – підприємців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вне найменування відокремленого підрозділу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. Перелік змін до відомостей про відокремлений підрозділ юридичної особи</w:t>
            </w:r>
          </w:p>
        </w:tc>
      </w:tr>
      <w:tr>
        <w:trPr>
          <w:trHeight w:val="18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повного найменува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ісцезнаходже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додаткової інформації про відокремлений підрозділ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I. Відомості про відокремлений підрозділ юридичної особи з урахуванням змін**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знаходження відокремленого підрозділу юридичної особи: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9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08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91"/>
              <w:gridCol w:w="1694"/>
              <w:gridCol w:w="291"/>
              <w:gridCol w:w="2429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189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Ім’я, 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91"/>
              <w:gridCol w:w="291"/>
              <w:gridCol w:w="2621"/>
              <w:gridCol w:w="340"/>
              <w:gridCol w:w="340"/>
              <w:gridCol w:w="340"/>
              <w:gridCol w:w="340"/>
              <w:gridCol w:w="340"/>
              <w:gridCol w:w="341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**: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716"/>
              <w:gridCol w:w="283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Якщо відокремлених підрозділів більше одного, заповнюється відповідна кількість аркушів шостої та сьомої сторінок реєстраційної картки форми 4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Тільки для резиденті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** Зазначається тип приміщення – квартира, кімната, кабінет або офіс тощо.</w:t>
      </w:r>
    </w:p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**** Зазначає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одовження реєстраційної картки форми 4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I. Види економічної діяльності відокремленого підрозділу юридичної особи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86"/>
              <w:gridCol w:w="285"/>
              <w:gridCol w:w="290"/>
              <w:gridCol w:w="285"/>
              <w:gridCol w:w="271"/>
              <w:gridCol w:w="14"/>
              <w:gridCol w:w="289"/>
              <w:gridCol w:w="284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65"/>
              <w:gridCol w:w="851"/>
              <w:gridCol w:w="709"/>
              <w:gridCol w:w="709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94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даткова інформація про зв'язок з відокремленим підрозділом юридичної особи </w:t>
            </w:r>
          </w:p>
        </w:tc>
      </w:tr>
      <w:tr>
        <w:trPr>
          <w:trHeight w:val="198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I. Спосіб отримання виписки з Єдиного державного реєстру юридичних осіб та фізичних осіб –- підприємців (необхідне відмітити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4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Х. Реєстраційні дані про проведення державної реєстрації змін до відомостей про юридичну особу, які містяться у Єдиному державному реєстрі юридичних осіб та фізичних осіб –- підприємців</w:t>
            </w:r>
            <w:r>
              <w:rPr>
                <w:sz w:val="16"/>
                <w:szCs w:val="16"/>
              </w:rPr>
              <w:t xml:space="preserve"> 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-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232"/>
              <w:gridCol w:w="308"/>
              <w:gridCol w:w="309"/>
              <w:gridCol w:w="309"/>
              <w:gridCol w:w="309"/>
              <w:gridCol w:w="309"/>
              <w:gridCol w:w="308"/>
              <w:gridCol w:w="309"/>
              <w:gridCol w:w="309"/>
              <w:gridCol w:w="309"/>
              <w:gridCol w:w="30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Відомості про отримання виписки з Єдиного державного реєстру юридичних осіб та фізичних осіб –-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- підприємців отримав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(підпис)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(да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заємодії з органами влади                                                                 С.В. Мартиненко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Bookshelf Symbol 3" w:hAnsi="Symbol;Bookshelf Symbol 3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7:00Z</dcterms:created>
  <dc:creator>Вячеслав Олешко</dc:creator>
  <dc:description/>
  <dc:language>en-US</dc:language>
  <cp:lastModifiedBy>Вячеслав Олешко</cp:lastModifiedBy>
  <cp:lastPrinted>2014-03-12T12:19:00Z</cp:lastPrinted>
  <dcterms:modified xsi:type="dcterms:W3CDTF">2014-05-27T15:28:00Z</dcterms:modified>
  <cp:revision>3</cp:revision>
  <dc:subject/>
  <dc:title/>
</cp:coreProperties>
</file>