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2520"/>
        <w:rPr>
          <w:sz w:val="18"/>
          <w:szCs w:val="18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 xml:space="preserve">ЗАТВЕРДЖЕНО </w:t>
      </w:r>
    </w:p>
    <w:p>
      <w:pPr>
        <w:pStyle w:val="Normal"/>
        <w:ind w:left="7020" w:hanging="783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20" w:hanging="783"/>
        <w:rPr/>
      </w:pPr>
      <w:r>
        <w:rPr>
          <w:sz w:val="20"/>
          <w:szCs w:val="20"/>
        </w:rPr>
        <w:t>14 жовтня 2011 року № 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від 12 травня 2014 року № 749/5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1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змін до відомостей про фізичну особу-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5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20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. Перелік змін, що вносяться до відомостей про фізичну особу – підприємця, які містяться в Єдиному державному реєстрі юридичних осіб та фізичних осіб –</w:t>
              <w:softHyphen/>
              <w:t xml:space="preserve">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різвища, та/або імені, та/або по батькові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реєстраційного номера облікової картки платника податків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міна паспортних даних </w:t>
                  </w:r>
                  <w:r>
                    <w:rPr>
                      <w:sz w:val="16"/>
                      <w:szCs w:val="16"/>
                    </w:rPr>
                    <w:t>(у випадках, установлених законом)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громадянства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я проживання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зв'язок з фізичною особою – підприємце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. Відомості про фізичну особу – підприємця з урахуванням змін*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 фізичної особи – підприємця: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287"/>
            </w:tblGrid>
            <w:tr>
              <w:trPr/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284"/>
              <w:gridCol w:w="569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4"/>
              <w:gridCol w:w="285"/>
              <w:gridCol w:w="285"/>
              <w:gridCol w:w="284"/>
              <w:gridCol w:w="285"/>
              <w:gridCol w:w="285"/>
            </w:tblGrid>
            <w:tr>
              <w:trPr/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91"/>
              <w:gridCol w:w="290"/>
              <w:gridCol w:w="2024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ind w:right="567" w:hanging="0"/>
        <w:jc w:val="both"/>
        <w:rPr>
          <w:sz w:val="14"/>
          <w:szCs w:val="14"/>
        </w:rPr>
      </w:pPr>
      <w:r>
        <w:rPr>
          <w:sz w:val="14"/>
          <w:szCs w:val="14"/>
        </w:rPr>
        <w:t>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(прізвище, ініціали)                      (підпис)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ind w:right="284" w:hanging="0"/>
        <w:jc w:val="right"/>
        <w:rPr/>
      </w:pPr>
      <w:r>
        <w:rPr/>
        <w:t>Продовження реєстраційної картки форми 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7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ди економічної діяльності фізичної особи – підприємця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77"/>
              <w:gridCol w:w="277"/>
              <w:gridCol w:w="282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8"/>
              <w:gridCol w:w="901"/>
              <w:gridCol w:w="548"/>
              <w:gridCol w:w="700"/>
            </w:tblGrid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1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'язок з фізичною особою – підприємцем</w:t>
            </w:r>
          </w:p>
        </w:tc>
      </w:tr>
      <w:tr>
        <w:trPr>
          <w:trHeight w:val="17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Інтернеті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V. Спосіб отримання виписки з Єдиного державного реєстру юридичних осіб та фізичних осіб – підприємців (необхідне відмітит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>Відправити поштою за місцем проживанням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1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. Реєстраційні дані про проведення державної реєстрації змін до відомостей про фізичну особу – підприємця, які містяться в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отримав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прізвище, ініціали)                                                        (підпис)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жавний реєстратор           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одії з органами влади                                                                   С.В. Мартиненко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9:00Z</dcterms:created>
  <dc:creator>Вячеслав Олешко</dc:creator>
  <dc:description/>
  <dc:language>en-US</dc:language>
  <cp:lastModifiedBy>Вячеслав Олешко</cp:lastModifiedBy>
  <cp:lastPrinted>2014-03-12T12:19:00Z</cp:lastPrinted>
  <dcterms:modified xsi:type="dcterms:W3CDTF">2014-05-28T06:19:00Z</dcterms:modified>
  <cp:revision>2</cp:revision>
  <dc:subject/>
  <dc:title/>
</cp:coreProperties>
</file>