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  <w:t>Фірмовий бланк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>м. Київ</w:t>
        <w:tab/>
        <w:tab/>
        <w:tab/>
        <w:tab/>
        <w:tab/>
        <w:tab/>
        <w:tab/>
        <w:tab/>
        <w:t>«___»__________ 201</w:t>
      </w:r>
      <w:r>
        <w:rPr>
          <w:lang w:eastAsia="ru-RU"/>
        </w:rPr>
        <w:t>4</w:t>
      </w:r>
      <w:r>
        <w:rPr>
          <w:lang w:val="uk-UA" w:eastAsia="ru-RU"/>
        </w:rPr>
        <w:t xml:space="preserve"> р.</w:t>
      </w:r>
    </w:p>
    <w:p>
      <w:pPr>
        <w:pStyle w:val="Normal"/>
        <w:tabs>
          <w:tab w:val="clear" w:pos="720"/>
          <w:tab w:val="left" w:pos="641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641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РЕН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ТОВ</w:t>
      </w:r>
      <w:r>
        <w:rPr>
          <w:sz w:val="28"/>
          <w:szCs w:val="28"/>
          <w:lang w:val="uk-UA"/>
        </w:rPr>
        <w:t xml:space="preserve"> “___________” уповноважує Рачковського Леоніда Володимировича, паспорт: серія МЕ 323017 виданий Голосіївським РУ ГУМВС України в місті Києві 25 вересня 2003 року, зареєстрований : вул. Академіка Глушкова 55, кв. 51. та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у</w:t>
      </w:r>
      <w:r>
        <w:rPr>
          <w:sz w:val="28"/>
          <w:szCs w:val="28"/>
          <w:lang w:val="uk-UA"/>
        </w:rPr>
        <w:t xml:space="preserve"> Ульяну Анатоліївну паспорт НВ № 456011, виданий Дунаєвським РВ УМВС України у Хмельницькій області 15.08.2007 р., зареєстрована: с. Маків,  вул. Черняховського 54, корп. А, кв. 1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Святецького Юрія Сергійовича паспорт МЕ 584486, виданий Дарницьким РУ ГУ МВС України в м. Києві 31.12.2004 р., зареєстрований: м. Київ, вул. Ахматової, буд. 3, кВ. 140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 нашим представником у державних інстанціях (Міністерства Юстиції України) щодо здійснення будь-яких дій (в т.ч. здійснення платежів), пов’язаних з отриманням в інформації (довідки) щодо наявності/відсутності  порушень провадження  у справі про банкрутство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іреність діє протягом ___ днів з дати підпис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01" w:leader="none"/>
        </w:tabs>
        <w:rPr/>
      </w:pPr>
      <w:r>
        <w:rPr>
          <w:sz w:val="28"/>
          <w:szCs w:val="28"/>
          <w:lang w:val="uk-UA"/>
        </w:rPr>
        <w:t>ТОВ “______________”</w:t>
        <w:tab/>
        <w:t xml:space="preserve">Васильев </w:t>
      </w:r>
      <w:r>
        <w:rPr>
          <w:color w:val="FF0000"/>
          <w:sz w:val="28"/>
          <w:szCs w:val="28"/>
          <w:lang w:val="uk-UA"/>
        </w:rPr>
        <w:t>В.В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jc w:val="center"/>
    </w:pPr>
    <w:rPr>
      <w:rFonts w:eastAsia="Calibri"/>
      <w:b/>
      <w:sz w:val="36"/>
      <w:szCs w:val="36"/>
      <w:u w:val="single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3:00Z</dcterms:created>
  <dc:creator>YurOK!</dc:creator>
  <dc:description/>
  <cp:keywords/>
  <dc:language>en-US</dc:language>
  <cp:lastModifiedBy>Arseniy</cp:lastModifiedBy>
  <cp:lastPrinted>2011-11-04T15:06:00Z</cp:lastPrinted>
  <dcterms:modified xsi:type="dcterms:W3CDTF">2014-09-18T11:14:00Z</dcterms:modified>
  <cp:revision>18</cp:revision>
  <dc:subject/>
  <dc:title>ДП “Державний центр з питань</dc:title>
</cp:coreProperties>
</file>